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ΕΝ ΕΧΩ ΠΑΡΑΛΑΒΕΙ ΚΑΡΤΑ ΣΙΤΙΣΗΣ ΚΑΙ ΔΕΝ ΕΧΩ ΔΑΝΕΙΣΤΕΙ ΚΑΝΕΝΑ ΒΙΒΛΙΟ ΑΠΟ ΤΗΝ ΒΙΒΛΙΟΘΗΚ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.... …. 20</w:t>
      </w:r>
      <w:r>
        <w:rPr>
          <w:sz w:val="16"/>
          <w:lang w:val="en-US"/>
        </w:rPr>
        <w:t>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7:00Z</dcterms:created>
  <dc:creator>Kostas</dc:creator>
  <dc:description/>
  <cp:keywords/>
  <dc:language>en-US</dc:language>
  <cp:lastModifiedBy>Windows User</cp:lastModifiedBy>
  <cp:lastPrinted>2023-02-09T11:43:00Z</cp:lastPrinted>
  <dcterms:modified xsi:type="dcterms:W3CDTF">2024-02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